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1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THE EXECUTION OF A CONTRACT WITH THE TENNESSEE DEPARTMENT OF TRANSPORTATION, RELATIVE TO CONSTRUCTION OF AN INDUSTRIAL ACCESS ROAD TO SERVE MODERN MOLDED PRODUCTS, WITH THE CITY’S SHARE NOT TO EXCEED TWENTY-EIGHT THOUSAND, ONE HUNDRED EIGHTY-TWO DOLLARS ($28,182.00).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a Contract with the Tennessee Department of Transportation, relative to construction of an industrial access road beginning at the end of the existing pavement of Tradeway Drive to approximately three hundred (300) feet east to serve Modern Molded Products, with the City’s share not to exceed $28,18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ne 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50:00Z</dcterms:created>
  <dc:creator>Kim Layne</dc:creator>
  <dc:description/>
  <dc:language>en-US</dc:language>
  <cp:lastModifiedBy>Cindy Couey</cp:lastModifiedBy>
  <cp:lastPrinted>1999-04-28T15:04:00Z</cp:lastPrinted>
  <dcterms:modified xsi:type="dcterms:W3CDTF">1999-06-16T14:45:00Z</dcterms:modified>
  <cp:revision>4</cp:revision>
  <dc:subject/>
  <dc:title>RESOLUTION NO</dc:title>
</cp:coreProperties>
</file>